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612457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6"/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лушано и 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мнази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36(204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«12» июля 2016г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БОУ «Гимназия №1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. Р. Фахретдина»     ___________Ф.З. Валиуллин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ведено в действие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директора № 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_» 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6.8pt;mso-wrap-distance-left:9pt;mso-wrap-distance-right:9pt;mso-wrap-distance-top:0pt;mso-wrap-distance-bottom:10pt;margin-top:22.5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6"/>
                        <w:gridCol w:w="3959"/>
                      </w:tblGrid>
                      <w:tr>
                        <w:trPr/>
                        <w:tc>
                          <w:tcPr>
                            <w:tcW w:w="568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лушано и принято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мназии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36(204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12» июля 2016г.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«Гимназия №1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. Р. Фахретдина»     ___________Ф.З. Валиуллина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директора № 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С ОДАРЁ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имназия №1 им.Р. Фахретд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ьметь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 разработано в соответствии с Законом «Об образовании в Российской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ции»  (от 29.12.2012 № 273-ФЗ), Уставом Гимназии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7920" w:leader="none"/>
        </w:tabs>
        <w:ind w:left="1276" w:hanging="360"/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  <w:tab w:val="left" w:pos="1701" w:leader="none"/>
          <w:tab w:val="left" w:pos="7920" w:leader="none"/>
        </w:tabs>
        <w:ind w:left="1276" w:hanging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7920" w:leader="none"/>
        </w:tabs>
        <w:rPr/>
      </w:pPr>
      <w:r>
        <w:rPr/>
        <w:t>Выявление одарённых детей с использованием различной диагнос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7920" w:leader="none"/>
        </w:tabs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7920" w:leader="none"/>
        </w:tabs>
        <w:rPr/>
      </w:pPr>
      <w:r>
        <w:rPr/>
        <w:t>Отбор средств обучения, способствующих развитию самостоятельности мышления,  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7920" w:leader="none"/>
        </w:tabs>
        <w:rPr/>
      </w:pPr>
      <w:r>
        <w:rPr/>
        <w:t>Организация разнообразной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Принципы работы с одарёнными дет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76" w:hanging="283"/>
        <w:rPr/>
      </w:pP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ind w:left="1276" w:hanging="425"/>
        <w:rPr/>
      </w:pPr>
      <w:r>
        <w:rPr>
          <w:b/>
          <w:bCs/>
        </w:rPr>
        <w:t>4.  Участниками реализации данного полож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Руководители школьных предметных кафед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Классные  руковод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Руководители кружков и секций.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920" w:leader="none"/>
        </w:tabs>
        <w:ind w:left="851" w:hanging="284"/>
        <w:rPr/>
      </w:pPr>
      <w:r>
        <w:rPr>
          <w:b/>
          <w:bCs/>
        </w:rPr>
        <w:t xml:space="preserve">5. </w:t>
      </w:r>
      <w:r>
        <w:rPr/>
        <w:t>Формы проведения мониторинга реализации положения.</w:t>
      </w:r>
    </w:p>
    <w:tbl>
      <w:tblPr>
        <w:tblW w:w="10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ор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ртовский педсо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b/>
          <w:bCs/>
        </w:rPr>
        <w:t>6. Организация и функциональное обеспечение данно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22"/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/>
        <w:t>- Планирование в годовом плане отдельного раздела по работе с одарёнными детьми и  контроль его выполнения участниками образовательного процесса. 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2.</w:t>
        <w:tab/>
        <w:t>Функции зам. директора по УВР и ВР.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2"/>
        </w:numPr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2"/>
        </w:numPr>
        <w:rPr/>
      </w:pPr>
      <w:r>
        <w:rPr/>
        <w:t>Сбор банка данных по одарённым детям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3.</w:t>
        <w:tab/>
        <w:t>Функции рабочей группы.</w:t>
      </w:r>
    </w:p>
    <w:p>
      <w:pPr>
        <w:pStyle w:val="Normal"/>
        <w:numPr>
          <w:ilvl w:val="0"/>
          <w:numId w:val="6"/>
        </w:numPr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6"/>
        </w:numPr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4.</w:t>
        <w:tab/>
        <w:t>Функции руководителей ШМК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5.</w:t>
        <w:tab/>
        <w:t>Функции учителей-предметников.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4"/>
        </w:numPr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4"/>
        </w:numPr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4"/>
        </w:numPr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6.</w:t>
        <w:tab/>
        <w:t>Функции классных руков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в дневниках классных 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0" w:leader="none"/>
        </w:tabs>
        <w:ind w:left="1440" w:hanging="22"/>
        <w:rPr/>
      </w:pPr>
      <w:r>
        <w:rPr>
          <w:b/>
          <w:bCs/>
        </w:rPr>
        <w:t>7.</w:t>
        <w:tab/>
        <w:t>Функции руководителей кружков и секций.</w:t>
      </w:r>
    </w:p>
    <w:p>
      <w:pPr>
        <w:pStyle w:val="Normal"/>
        <w:numPr>
          <w:ilvl w:val="2"/>
          <w:numId w:val="10"/>
        </w:numPr>
        <w:rPr/>
      </w:pPr>
      <w:r>
        <w:rPr/>
        <w:t>Выявление одарённых детей.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творческих отчётов детей.</w:t>
      </w:r>
    </w:p>
    <w:p>
      <w:pPr>
        <w:pStyle w:val="Normal"/>
        <w:numPr>
          <w:ilvl w:val="2"/>
          <w:numId w:val="10"/>
        </w:numPr>
        <w:rPr/>
      </w:pPr>
      <w:r>
        <w:rPr/>
        <w:t>Предоставление необходимой информации классным  руководителям.</w:t>
      </w:r>
    </w:p>
    <w:p>
      <w:pPr>
        <w:pStyle w:val="Normal"/>
        <w:numPr>
          <w:ilvl w:val="2"/>
          <w:numId w:val="10"/>
        </w:numPr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4:00Z</dcterms:created>
  <dc:creator>Padre</dc:creator>
  <dc:description/>
  <cp:keywords/>
  <dc:language>en-US</dc:language>
  <cp:lastModifiedBy>Альбиночка</cp:lastModifiedBy>
  <cp:lastPrinted>2013-02-16T16:17:00Z</cp:lastPrinted>
  <dcterms:modified xsi:type="dcterms:W3CDTF">2018-03-22T06:06:00Z</dcterms:modified>
  <cp:revision>24</cp:revision>
  <dc:subject/>
  <dc:title>Положение о работе с одарёнными детьми</dc:title>
</cp:coreProperties>
</file>